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32"/>
        </w:rPr>
        <w:t xml:space="preserve">                                      </w:t>
      </w:r>
      <w:r>
        <w:rPr>
          <w:b/>
          <w:bCs/>
          <w:sz w:val="26"/>
          <w:szCs w:val="26"/>
        </w:rPr>
        <w:t xml:space="preserve">ДОГОВОР ПОДРЯДА №____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выполнение строительных работ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. Москва                                                                                   « __ »__________20___г.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sz w:val="26"/>
          <w:szCs w:val="26"/>
        </w:rPr>
        <w:t>ОАО ПКП «Меридиан», именуемое в дальнейшем «Заказчик», в лице Генерального директора А.В. Комлева, действующего на основании устава,  с одной стороны и ________________, именуемое в дальнейшем «Подрядчик», в лице Генерального директора ________________________, действующего на основании устава с другой стороны, именуемые в дальнейшем Стороны, заключили настоящий договор (далее по тексту - Договор)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редмет договора  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Заказчик поручает, а Подрядчик принимает на себя обязательства выполнить строительные работы ____________________________________, согласно Техническому заданию (Приложение № 1 к Договору), на объекте Заказчика, расположенного по адресу: г. Москва, ул. Ижорская, д. 7, стр. ___ 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1.Техническое задание является неотъемлемой частью договора подря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Подрядчик обязуется выполнить работы, указанные в п. 1.1. настоящего Договора, в соответствии со Сметой (Приложение № 2 к Договору), в сроки, согласованные Сторонами в Графике выполнения работ (Приложение № 3 к Договору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становленные договором сроки могут быть изменены по соглашению сторон, с учетом изменений объёмов работ. При этом стороны подписывают дополнительные соглашения к настоящему Договор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 Работы выполняются силами Подрядчика и с использованием материалов, согласованных с Заказчик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 Договор предусматривает поэтапную сдачу-приёмку работ с оформлением промежуточных Актов приемки работ и Актов скрытых работ, с указанием качества выполненных работ, объёмов и подтверждающих фотограф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5. По окончанию выполнения работ, предусмотренных Техническим заданием Заказчик в составе комиссии: председатель комиссии - главный инженер, члены комиссии - главный энергетик, начальник ТВС и К, начальник хладоцентра, начальник отдела строительства, начальник ГОЧС и ПБ, начальник отдела труда и техники безопасности, принимает работы по объёму и качеству с составлением Акта. Акт согласовывается с исполнительным директором, утверждается генеральным директором, после этого производится оплата.                                 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 Работы считаются принятыми с даты подписания сторонами Акта сдачи-приёмки работ (форма КС-2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Подрядчик вправе при выполнении работ по настоящему Договору привлекать субподрядные организ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Стоимость работ и порядок оплаты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 Договорная стоимость работ, выполняемых Подрядчиком, определяется Сметой и составляет _____________________ руб., в т.ч. НДС (18%) ______________ руб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Cs/>
          <w:sz w:val="26"/>
          <w:szCs w:val="26"/>
        </w:rPr>
        <w:t xml:space="preserve">2.2. </w:t>
      </w:r>
      <w:r>
        <w:rPr>
          <w:sz w:val="26"/>
          <w:szCs w:val="26"/>
        </w:rPr>
        <w:t>Оплата по настоящему договору осуществляется в следующем порядке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>__________________________________________________</w:t>
      </w:r>
    </w:p>
    <w:p>
      <w:pPr>
        <w:pStyle w:val="2"/>
        <w:rPr>
          <w:bCs/>
          <w:sz w:val="26"/>
          <w:szCs w:val="26"/>
        </w:rPr>
      </w:pPr>
      <w:r>
        <w:rPr>
          <w:bCs/>
          <w:sz w:val="26"/>
          <w:szCs w:val="26"/>
        </w:rPr>
        <w:t>2.3.</w:t>
      </w:r>
      <w:r>
        <w:rPr>
          <w:sz w:val="26"/>
          <w:szCs w:val="26"/>
        </w:rPr>
        <w:t xml:space="preserve"> Окончательный расчет по Договору производится после подписания Сторонами  Акта  сдачи-приёмки выполненных работ (форма КС-2) и справки о стоимости выполненных работ и затрат (форма КС-3), в течение ____ банковских дней со дня подписания указанных документов при условии выполнения п.1.4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рава и Обязанности Сторон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.1. Заказчик обязан:</w:t>
      </w:r>
    </w:p>
    <w:p>
      <w:pPr>
        <w:pStyle w:val="Normal"/>
        <w:jc w:val="both"/>
        <w:rPr/>
      </w:pPr>
      <w:r>
        <w:rPr>
          <w:sz w:val="26"/>
          <w:szCs w:val="26"/>
        </w:rPr>
        <w:t>3.1.1.  Обеспечить рабочих Подрядчика бытовыми помещениями.</w:t>
      </w:r>
    </w:p>
    <w:p>
      <w:pPr>
        <w:pStyle w:val="Normal"/>
        <w:jc w:val="both"/>
        <w:rPr/>
      </w:pPr>
      <w:r>
        <w:rPr>
          <w:sz w:val="26"/>
          <w:szCs w:val="26"/>
        </w:rPr>
        <w:t>3.1.2. Производить своевременную  оплату работ в соответствии с условиями  Договора.</w:t>
      </w:r>
    </w:p>
    <w:p>
      <w:pPr>
        <w:pStyle w:val="Normal"/>
        <w:jc w:val="both"/>
        <w:rPr/>
      </w:pPr>
      <w:r>
        <w:rPr>
          <w:sz w:val="26"/>
          <w:szCs w:val="26"/>
        </w:rPr>
        <w:t>3.1.3. Предоставлять Подрядчику необходимую для выполнения работ техническую документацию, в соответствии с Техническим зада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4. Обеспечить беспрепятственный доступ рабочих, материалов и оборудования  Подрядчика на территорию Заказчика к месту выполнения рабо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5. Обеспечить своевременную приемку выполненных рабо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.2. Заказчик впр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1. Контролировать выполнение работ и расход материалов в течение срока выполнения работ, без вмешательства в профессиональную деятельность Подрядч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2 Не подписывать Акты выполненных работ и не принимать выполненные работы в случае нарушения Подрядчиком условия п. 3.3.5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3. Фиксировать в Актах и предъявлять письменные претензии по каждому факту выявленных нарушений Заказчиком условий Договора.</w:t>
      </w:r>
    </w:p>
    <w:p>
      <w:pPr>
        <w:pStyle w:val="Normal"/>
        <w:jc w:val="both"/>
        <w:rPr/>
      </w:pPr>
      <w:r>
        <w:rPr>
          <w:sz w:val="26"/>
          <w:szCs w:val="26"/>
        </w:rPr>
        <w:t>3.2.4. Контролировать выполнение условий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3.3. Подрядчик обязан:</w:t>
      </w:r>
    </w:p>
    <w:p>
      <w:pPr>
        <w:pStyle w:val="2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3.1. Выполнить весь объем работ по Договору надлежащего качества, в   установленные сроки с соблюдением условий настоящего Договора, строительных норм и прави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2.  Гарантировать наличие у него необходимых разрешений  и лицензий в соответствии с действующим Законодательством РФ для выполнения своих обязательств по настоящему Договору и нести ответственность перед Заказчиком за последствия нарушения данного условия Договора.</w:t>
      </w:r>
    </w:p>
    <w:p>
      <w:pPr>
        <w:pStyle w:val="Normal"/>
        <w:jc w:val="both"/>
        <w:rPr/>
      </w:pPr>
      <w:r>
        <w:rPr>
          <w:sz w:val="26"/>
          <w:szCs w:val="26"/>
        </w:rPr>
        <w:t>3.3.3. Соблюдать внутриобъектовый режим, правила техники безопасности, пожарной безопасности, действующие у Заказчика. При этом Подрядчик обязуется представить письмо Заказчику, в котором указывает перечень материалов и инструментов, завозимых на территорию Заказчика для получения разрешения на провоз от Главного инженера и Начальника Службы безопасности. После окончания строительных работ подрядчик готовит письмо с указанием инструментов, остатков материала для вывоза его с территории предприят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в перечень с главным инженером и службой безопасности.</w:t>
      </w:r>
    </w:p>
    <w:p>
      <w:pPr>
        <w:pStyle w:val="Normal"/>
        <w:jc w:val="both"/>
        <w:rPr/>
      </w:pPr>
      <w:r>
        <w:rPr>
          <w:sz w:val="26"/>
          <w:szCs w:val="26"/>
        </w:rPr>
        <w:t>3.3.4. Проводить работы посредством персонала, квалификация которого соответствует сложности выполняемых работ, после прохождения инструктажей по технике безопасности, пожарной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5. Осуществлять фото-съёмку этапов скрытых работ для предоставления фотографий Заказчику для оценки качества проведенных скрытых рабо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6. Огневые работы на территории Заказчика производить после инструктажа руководителя работ и получения наряда – допуска в отделе ГОЧС и ПБ Заказчика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3.3.7. Устранить за свой счет все дефекты, выявленные в процессе выполнения работ/этапов работ, в ходе приемки работ/этапов работ, кроме тех, которые произошли по вине Заказчика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3.3.8. Обеспечить вывоз строительного мусора в процессе выполнения работ в контейнер, место установки которого определяет Заказчик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3.3.9. Свезти на площадку сбора металлолома металл (трубы, уголок, швеллер, лист), не подлежащий дальнейшему использованию, предварительно рассортировав его на цветной и чёрный.</w:t>
      </w:r>
    </w:p>
    <w:p>
      <w:pPr>
        <w:pStyle w:val="2"/>
        <w:rPr/>
      </w:pPr>
      <w:r>
        <w:rPr>
          <w:sz w:val="26"/>
          <w:szCs w:val="26"/>
        </w:rPr>
        <w:t xml:space="preserve">3.3.10. Обеспечить соблюдение требований техники безопасности, пожарной и экологической безопасности работниками Подрядчика на территории Заказчика в ходе выполнения работ по Договору. С этой целью </w:t>
      </w:r>
      <w:r>
        <w:rPr/>
        <w:t>до начала выполнения работ Подрядчик обязан предоставить выписку из приказа о назначении лиц, ответственных за производство работ и назначить аттестованного специалиста, ответственного за соблюдение правил техники безопасности, пожарной безопасности, охране труда, охране окружающей среды, из числа персонала Подрядчика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3.3.11.  На площадке проведения строительных работ Подрядчик обязан соблюдать санитарные нормы и правила, внутренний распорядок Заказчика. Проводить работы в установленный Заказчиком промежуток времени. Площадка, отведённая для выполнения работ, должна иметь временное ограждение, которое отвечает всем требованиям и нормам для предприятий пищевой промышленности.</w:t>
      </w:r>
    </w:p>
    <w:p>
      <w:pPr>
        <w:pStyle w:val="2"/>
        <w:rPr/>
      </w:pPr>
      <w:r>
        <w:rPr>
          <w:sz w:val="26"/>
          <w:szCs w:val="26"/>
        </w:rPr>
        <w:t>3.3.12. Соблюдать правила утилизации, согласовывать время и маршрут транспортировки отходов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3.3.13.   Подрядчик не имеет права самостоятельно без согласования с Заказчиком подключаться к электрическим сетям, водяным, паровым и воздушным магистралям.</w:t>
      </w:r>
    </w:p>
    <w:p>
      <w:pPr>
        <w:pStyle w:val="2"/>
        <w:rPr/>
      </w:pPr>
      <w:r>
        <w:rPr>
          <w:sz w:val="26"/>
          <w:szCs w:val="26"/>
        </w:rPr>
        <w:t>3.3.14. Нести материальную ответственность за причиненный в ходе выполнения работ ущерб имуществу Заказчика (третьих лиц, имущество которых размещено на территории Заказчика) в размере рыночной стоимости этого имущества на дату причинения ущерба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.4. Подрядчик вправе: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3.4.1. Требовать от Заказчика надлежащего исполнения обязательств в соответствии с  условиями Договора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Сроки выполнения работ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4.1. Сроки выполнения работ устанавливаются Сторонами в Графике выполнения работ.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2.  Сдача-приемка выполненных работ оформляется двусторонним Актом сдачи-приемки работ (форма КС-2), подписанным обеими сторонами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4.3.Изменение сроков выполнения объёмов работ допустимо только по письменному соглашению Сторон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>4.4. По завершении работ Подрядчик направляет в адрес Заказчика Акт приемки выполненных работ, который должен быть рассмотрен и подписан Заказчиком в течение 5 рабочих дней с даты его получения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>4.5. При возникновении разногласий по объемам и/или качеству выполненных работ Заказчик их фиксирует в Акте и Стороны письменно согласовывают условия и сроки устранения замечаний Заказчик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Гарантийные обязательства</w:t>
      </w:r>
      <w:r>
        <w:rPr>
          <w:bCs/>
          <w:sz w:val="26"/>
          <w:szCs w:val="26"/>
        </w:rPr>
        <w:t>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5.1. Гарантийный срок на выполненные работы составляет 24 месяца. Исчисление гарантийного срока начинается с момента подписания Акта сдачи-приемки работ (форма КС-2).</w:t>
      </w:r>
    </w:p>
    <w:p>
      <w:pPr>
        <w:pStyle w:val="Normal"/>
        <w:jc w:val="both"/>
        <w:rPr/>
      </w:pPr>
      <w:r>
        <w:rPr>
          <w:sz w:val="26"/>
          <w:szCs w:val="26"/>
        </w:rPr>
        <w:t>5.2. Если в период гарантийной эксплуатации обнаружатся скрытые дефекты, возникшие в ходе выполнения Подрядчиком работ, препятствующие нормальной эксплуатации объекта, Подрядчик обязан приступить к их устранению за свой счет не позднее 5 рабочих дней с даты получения письменного уведомления Заказчика об обнаружении дефектов. Подрядчик и Заказчик составляют двухсторонний Акт с указанием перечня дефектов и сроков их устранения и, соответственно, гарантийный срок продлевается на период устранения дефектов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</w:t>
      </w:r>
      <w:r>
        <w:rPr>
          <w:b/>
          <w:bCs/>
          <w:sz w:val="26"/>
          <w:szCs w:val="26"/>
        </w:rPr>
        <w:t>. Ответственность сторон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1.  В случае нарушения принятых обязательств по настоящему Договору, стороны  несут ответственность в соответствии с действующим Законодательством РФ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6.2. Подрядчик несет ответственность за нарушение сроков выполнения работ в виде  неустойки. Неустойка рассчитывается в размере 0,1 % от стоимости незавершенных работ за каждый день просрочки выполнения работ, начисленной до дня фактического завершения выполнения работ. </w:t>
      </w:r>
    </w:p>
    <w:p>
      <w:pPr>
        <w:pStyle w:val="2"/>
        <w:rPr/>
      </w:pPr>
      <w:r>
        <w:rPr>
          <w:sz w:val="26"/>
          <w:szCs w:val="26"/>
        </w:rPr>
        <w:t>6.3. Подрядчик несет ответственность за соблюдение правил техники  безопасности, за несчастные  случаи, связанные с выполнением работ и их последствия при наличии обстоятельств, подтверждающих его вину.</w:t>
      </w:r>
    </w:p>
    <w:p>
      <w:pPr>
        <w:pStyle w:val="2"/>
        <w:rPr/>
      </w:pPr>
      <w:r>
        <w:rPr>
          <w:sz w:val="26"/>
          <w:szCs w:val="26"/>
        </w:rPr>
        <w:t>6.4. Подрядчик  несет материальную ответственность за  причинение имущественного ущерба Заказчику/третьим лицам, имущество которых пострадало на территории Заказчика в ходе выполнения работ Подрядчиком,  в результате нарушения правил экологической безопасности,  или в силу других причин, возникших вследствие применяемых Подрядчиком методов работы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.5. За нарушение сроков оплаты выполненных и принятых Заказчиком работ, Заказчик несет ответственность в виде неустойки. Неустойка рассчитывается в размере 0,1% в ден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 суммы просроченного платежа.</w:t>
      </w:r>
    </w:p>
    <w:p>
      <w:pPr>
        <w:pStyle w:val="Normal"/>
        <w:jc w:val="both"/>
        <w:rPr/>
      </w:pPr>
      <w:r>
        <w:rPr>
          <w:sz w:val="26"/>
          <w:szCs w:val="26"/>
        </w:rPr>
        <w:t>6.6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7. Изменение, расторжение договора.</w:t>
      </w:r>
    </w:p>
    <w:p>
      <w:pPr>
        <w:pStyle w:val="Normal"/>
        <w:jc w:val="both"/>
        <w:rPr/>
      </w:pPr>
      <w:r>
        <w:rPr>
          <w:sz w:val="26"/>
          <w:szCs w:val="26"/>
        </w:rPr>
        <w:t>7.1 Все изменения, дополнения к настоящему Договору считаются действительными, если они совершены в  письменной форме и подписаны уполномоченными на то представителями сторон.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7.2. Все споры и разногласия по  настоящему Договору  решаются путем переговоров, а при не достижении согласия - передаются на рассмотрение в Арбитражный суд г. Москвы. Претензионный порядок урегулирования споров обязателен для стор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3. Заказчик вправе расторгнуть договор в одностороннем, внесудебном порядке в случае неоднократного нарушения Подрядчиком Графика выполнения работ и требований к качеству работ, направив Подрядчику письменное уведомление за 15 календарных дней до даты предполагаемого расторжения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4.  При расторжении Договора стороны должны произвести окончательные расчеты по Договор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8. Срок действия договор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8.1. Договор заключен с момента его подписания сторонами и действует до «___»___________20____г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Приложени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риложение № 1 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ехническое задание от «____»______20___г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Приложение № 2 – Смета стоимости работ от «__»_____20__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Приложение № 3 – График выполнения работ от «__»_____20___г. 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0. Юридические адреса и реквизиты сторон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961"/>
      </w:tblGrid>
      <w:tr>
        <w:trPr>
          <w:trHeight w:val="2085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ПКП «Меридиан»</w:t>
            </w: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spacing w:val="-2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99, г. Москва, ул. Ижорская,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(495) 486-47-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./счет №40702810038040111038   в Тверском ОСБ №7982 Сбербанка Ро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с 30101810400000000225, БИК 0445252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НН 7713016180 </w:t>
            </w:r>
          </w:p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037739007624</w:t>
            </w:r>
          </w:p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АО ПКП «Меридиан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 </w:t>
            </w:r>
            <w:r>
              <w:rPr>
                <w:sz w:val="26"/>
                <w:szCs w:val="26"/>
              </w:rPr>
              <w:t>А.В.Комл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ядчик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</w:t>
            </w:r>
          </w:p>
          <w:p>
            <w:pPr>
              <w:pStyle w:val="Normal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(________)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П.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1 </w:t>
      </w:r>
    </w:p>
    <w:p>
      <w:pPr>
        <w:pStyle w:val="Normal"/>
        <w:ind w:firstLine="567"/>
        <w:jc w:val="right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к договору подряда № ___ 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___ »______ 20___ г.</w:t>
      </w:r>
    </w:p>
    <w:p>
      <w:pPr>
        <w:pStyle w:val="Normal"/>
        <w:ind w:firstLine="567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АЮ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Исполнительный директо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АО ПКП «Меридиан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 Л.В.Курен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Техническое задание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_____________________________________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Начальник отдела (Инициатор) __________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лавный инженер______________________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right"/>
        <w:rPr/>
      </w:pPr>
      <w:r>
        <w:rPr>
          <w:b/>
          <w:sz w:val="24"/>
          <w:szCs w:val="24"/>
        </w:rPr>
        <w:t xml:space="preserve">Приложение №2 </w:t>
      </w:r>
    </w:p>
    <w:p>
      <w:pPr>
        <w:pStyle w:val="Normal"/>
        <w:ind w:firstLine="567"/>
        <w:jc w:val="right"/>
        <w:rPr/>
      </w:pPr>
      <w:r>
        <w:rPr>
          <w:b/>
          <w:sz w:val="24"/>
          <w:szCs w:val="24"/>
        </w:rPr>
        <w:t xml:space="preserve">к договору № ___ 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___ »______ 20__ г.</w:t>
      </w:r>
    </w:p>
    <w:p>
      <w:pPr>
        <w:pStyle w:val="Normal"/>
        <w:ind w:firstLine="567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41"/>
      </w:tblGrid>
      <w:tr>
        <w:trPr>
          <w:trHeight w:val="1685" w:hRule="atLeast"/>
        </w:trPr>
        <w:tc>
          <w:tcPr>
            <w:tcW w:w="4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ГЛАСОВАНО:</w:t>
              <w:tab/>
              <w:t xml:space="preserve">          Генеральный директор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АО ПКП «Меридиан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____________ А.В.Комлев</w:t>
            </w:r>
          </w:p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«__»__________20__г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УТВЕРЖДАЮ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ab/>
              <w:t>____________/___________/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«__»_________20г.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СМЕТА  от «__»______20__г.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мету составил: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мету проверил: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3 </w:t>
      </w:r>
    </w:p>
    <w:p>
      <w:pPr>
        <w:pStyle w:val="Normal"/>
        <w:ind w:firstLine="567"/>
        <w:jc w:val="right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к договору № ___ 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___ »______ 20__ г.</w:t>
      </w:r>
    </w:p>
    <w:p>
      <w:pPr>
        <w:pStyle w:val="Normal"/>
        <w:ind w:firstLine="567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41"/>
      </w:tblGrid>
      <w:tr>
        <w:trPr>
          <w:trHeight w:val="1685" w:hRule="atLeast"/>
        </w:trPr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АЮ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АО ПКП «Меридиан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____________ А.В.Комлев</w:t>
            </w:r>
          </w:p>
          <w:p>
            <w:pPr>
              <w:pStyle w:val="Normal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«__»__________20__г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УТВЕРЖДАЮ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ab/>
              <w:t>____________/___________/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«__»_________20г.</w:t>
            </w:r>
          </w:p>
        </w:tc>
      </w:tr>
    </w:tbl>
    <w:p>
      <w:pPr>
        <w:pStyle w:val="Normal"/>
        <w:overflowPunct w:val="true"/>
        <w:jc w:val="center"/>
        <w:textAlignment w:val="auto"/>
        <w:rPr>
          <w:bCs/>
          <w:szCs w:val="28"/>
        </w:rPr>
      </w:pPr>
      <w:r>
        <w:rPr>
          <w:bCs/>
          <w:szCs w:val="28"/>
        </w:rPr>
        <w:t>ГРАФИК от «__»________20__г.</w:t>
      </w:r>
    </w:p>
    <w:p>
      <w:pPr>
        <w:pStyle w:val="Normal"/>
        <w:overflowPunct w:val="true"/>
        <w:jc w:val="center"/>
        <w:textAlignment w:val="auto"/>
        <w:rPr>
          <w:bCs/>
          <w:szCs w:val="28"/>
        </w:rPr>
      </w:pPr>
      <w:r>
        <w:rPr>
          <w:bCs/>
          <w:szCs w:val="28"/>
        </w:rPr>
        <w:t>Выполнения строительных работ на объекте__________________</w:t>
      </w:r>
    </w:p>
    <w:p>
      <w:pPr>
        <w:pStyle w:val="Normal"/>
        <w:overflowPunct w:val="true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0"/>
        <w:gridCol w:w="3862"/>
        <w:gridCol w:w="1311"/>
        <w:gridCol w:w="1430"/>
        <w:gridCol w:w="1857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Номер этап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Наименование (вид) рабо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Объем рабо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Дата начала рабо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Дата окончания работ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firstLine="54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firstLine="54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Дата окончания работ по первому этапу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firstLine="54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firstLine="54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Дата окончания работ по второму этапу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firstLine="54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firstLine="54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  <w:t>Дата начала работ по Договору: "___"__________ _____ г.</w:t>
      </w:r>
    </w:p>
    <w:p>
      <w:pPr>
        <w:pStyle w:val="Normal"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  <w:t>Дата окончания работ по Договору: "___"__________ _____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ачальник отдела (Инициатор):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Главный инженер:__________________________________________</w:t>
      </w:r>
    </w:p>
    <w:sectPr>
      <w:headerReference w:type="default" r:id="rId2"/>
      <w:type w:val="nextPage"/>
      <w:pgSz w:w="11906" w:h="16838"/>
      <w:pgMar w:left="1418" w:right="1134" w:gutter="0" w:header="7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</w:t>
    </w:r>
    <w:r>
      <w:rPr>
        <w:i/>
        <w:sz w:val="20"/>
      </w:rPr>
      <w:t xml:space="preserve">Типовая форма. Версия 2016 г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855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22:00Z</dcterms:created>
  <dc:creator>Гвоздицин Александр свет Геннадьевич</dc:creator>
  <dc:description/>
  <cp:keywords/>
  <dc:language>en-US</dc:language>
  <cp:lastModifiedBy>nshvetsova</cp:lastModifiedBy>
  <cp:lastPrinted>2016-07-22T10:03:00Z</cp:lastPrinted>
  <dcterms:modified xsi:type="dcterms:W3CDTF">2016-08-08T12:47:00Z</dcterms:modified>
  <cp:revision>6</cp:revision>
  <dc:subject/>
  <dc:title>Приложение № 3</dc:title>
</cp:coreProperties>
</file>